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3085" cy="834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9.01.2016</w:t>
        <w:tab/>
        <w:tab/>
        <w:tab/>
        <w:tab/>
        <w:tab/>
        <w:tab/>
        <w:tab/>
        <w:tab/>
        <w:tab/>
        <w:tab/>
        <w:tab/>
        <w:t>2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встановлення єдиного податку на території м. Мелітополя на 2016 рік та втрату чинності рішення 66 сесії Мелітопольської міської ради Запорізької області VI скликання  від 29.05.2015 № 2/3 «Про затвердження Положення про єдиний пода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26 Закону України “Про місцеве самоврядування в Україні”, Законом України </w:t>
      </w:r>
      <w:r>
        <w:rPr>
          <w:rFonts w:cs="Times New Roman"/>
          <w:sz w:val="28"/>
          <w:szCs w:val="28"/>
        </w:rPr>
        <w:t>від 24.12.2015 № 909-</w:t>
      </w:r>
      <w:r>
        <w:rPr>
          <w:rFonts w:cs="Times New Roman"/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“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”, відповідно до ст.ст. 10.2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12.3,  291 Податков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становити єдиний податок на території м. Мелітополя на 2016 рік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2. Елементи єдиного податку на 2016 рік: платники податку, об’єкт оподаткування, база оподаткування, порядок обчислення податку, податковий період, строк та порядок сплати податку, строк та подання звітності про обчислення і сплату податку визначаються відповідно до норм  ст.ст. 291 – 300 Податкового кодексу Ураїн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3. Ставки єдиного податку для платників першої - другої груп встановлюються у відсотках (фіксовані ставки) до розміру мінімальної заробітної плати, встановленої законом на 1 січня 2016 року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для першої групи платників єдиного податку - 10 відсотків розміру мінімальної заробітної пла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ля другої групи платників єдиного податку - 20 відсотків розміру мінімальної заробітної пл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изнати таким, що втратило чинність, рішення 66 сесії Мелітопольської міської ради Запорізької області VI скликання від 29.05.2015 № 2/3                           «Про затвердження Положення про єдиний податок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Фінансовому управлінню Мелітопольської міської ради протягом 10 днів з дня прийняття цього рішення оприлюднити його в місцевих друкованих засобах масової інформації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фінансового управління                                                 Я.В.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  М.Б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ської ради                                                                                      М.П. Бєльче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законності,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депутат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тики,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         М.П. Чупровсь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                          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     Г.Г. Кам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елітополь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'єднаної державної податкової інспек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Держав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іскальної служби у Запорізькій області                                        В.В. Літин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відувач сектора правового забезпечення </w:t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оботи виконавчих органів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вого забезпечення                                                                     Я.О. Солгалова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курсних закупівель </w:t>
        <w:tab/>
        <w:tab/>
        <w:tab/>
        <w:t xml:space="preserve">   </w:t>
        <w:tab/>
        <w:t xml:space="preserve">                                 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оловний спеціаліст-коректор                                                          Л.С. Захарова</w:t>
      </w:r>
      <w:r>
        <w:rPr>
          <w:rFonts w:eastAsia="Times New Roman" w:cs="Times New Roman"/>
          <w:sz w:val="28"/>
          <w:szCs w:val="28"/>
          <w:lang w:val="uk-UA"/>
        </w:rPr>
        <w:t xml:space="preserve">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7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90" w:leader="none"/>
        <w:tab w:val="right" w:pos="9781" w:leader="none"/>
      </w:tabs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52:00Z</dcterms:created>
  <dc:creator>12</dc:creator>
  <dc:description/>
  <dc:language>en-US</dc:language>
  <cp:lastModifiedBy>12</cp:lastModifiedBy>
  <cp:lastPrinted>2016-01-11T13:03:00Z</cp:lastPrinted>
  <dcterms:modified xsi:type="dcterms:W3CDTF">2016-01-11T11:03:00Z</dcterms:modified>
  <cp:revision>4</cp:revision>
  <dc:subject/>
  <dc:title/>
</cp:coreProperties>
</file>